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</w:rPr>
        <w:t>НЕТІШИНСЬКА МІСЬКА РАДА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МЕЛЬНИЦЬКОЇ ОБЛАСТІ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НЕТІШИН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 ПИТАНЬ ГУМАНІТАРНОЇ СФЕРИ, РЕГЛАМЕНТУ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УТАТСЬКОЇ ДІЯЛЬНОСТІ, ЗАКОННОСТІ, ПРАВОПОРЯДКУ, АНТИКОРУПЦІЙНОЇ ДІЯЛЬНО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Нетішинської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серпня 2021 року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 засіданні постійної комісії присутні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Ольга Бобіна                </w:t>
        <w:tab/>
        <w:t>- голова постійної комісії міської ради</w:t>
      </w:r>
      <w:r>
        <w:rPr>
          <w:b/>
          <w:sz w:val="28"/>
          <w:lang w:val="uk-UA"/>
        </w:rPr>
        <w:t xml:space="preserve">               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Вікторія Гаврилюк               </w:t>
        <w:tab/>
        <w:t xml:space="preserve">- заступник голови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Валентина Щукла              </w:t>
        <w:tab/>
        <w:t xml:space="preserve">- секретар постійної комісії міської ради             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4.Олена Матросова</w:t>
        <w:tab/>
        <w:t xml:space="preserve">- член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/>
      </w:pPr>
      <w:r>
        <w:rPr>
          <w:color w:val="000000"/>
          <w:sz w:val="28"/>
          <w:szCs w:val="28"/>
          <w:lang w:val="uk-UA"/>
        </w:rPr>
        <w:t xml:space="preserve">5.Таміла Соболик               </w:t>
        <w:tab/>
        <w:t xml:space="preserve">- член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Олександр Степанюк           </w:t>
        <w:tab/>
        <w:t xml:space="preserve">- член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 на засіданні комісії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TextBodyIndent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Іван Романюк, секретар міської рад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питань, які включені до проєкту порядку </w:t>
      </w:r>
      <w:r>
        <w:rPr>
          <w:b/>
          <w:sz w:val="28"/>
          <w:szCs w:val="28"/>
          <w:lang w:val="uk-UA"/>
        </w:rPr>
        <w:t>денного дванадцятої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ї Нет</w:t>
      </w:r>
      <w:r>
        <w:rPr>
          <w:b/>
          <w:sz w:val="28"/>
          <w:szCs w:val="28"/>
        </w:rPr>
        <w:t>ішинської міської ради VІІІ скликання, станом</w:t>
      </w:r>
      <w:r>
        <w:rPr>
          <w:b/>
          <w:sz w:val="28"/>
          <w:szCs w:val="28"/>
          <w:lang w:val="uk-UA"/>
        </w:rPr>
        <w:t xml:space="preserve"> на          19 серп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.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Ольгу Бобіну, </w:t>
      </w:r>
      <w:r>
        <w:rPr>
          <w:b/>
          <w:sz w:val="28"/>
          <w:szCs w:val="28"/>
        </w:rPr>
        <w:t xml:space="preserve">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комісії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голосила список присутніх та </w:t>
      </w:r>
      <w:r>
        <w:rPr>
          <w:rFonts w:eastAsia="Calibri"/>
          <w:sz w:val="28"/>
          <w:szCs w:val="28"/>
        </w:rPr>
        <w:t xml:space="preserve">внесла пропозицію розпочати засідання комісії та розглянути перелік питань, які включені до проєкту порядку денного </w:t>
      </w:r>
      <w:r>
        <w:rPr>
          <w:rFonts w:eastAsia="Calibri"/>
          <w:sz w:val="28"/>
          <w:szCs w:val="28"/>
          <w:lang w:val="uk-UA"/>
        </w:rPr>
        <w:t>дванадцятої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сії Нет</w:t>
      </w:r>
      <w:r>
        <w:rPr>
          <w:rFonts w:eastAsia="Calibri"/>
          <w:sz w:val="28"/>
          <w:szCs w:val="28"/>
        </w:rPr>
        <w:t xml:space="preserve">ішинської міської ради VІІІ скликання, станом на </w:t>
      </w:r>
      <w:r>
        <w:rPr>
          <w:rFonts w:eastAsia="Calibri"/>
          <w:sz w:val="28"/>
          <w:szCs w:val="28"/>
          <w:lang w:val="uk-UA"/>
        </w:rPr>
        <w:t>19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 xml:space="preserve"> року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За</w:t>
        <w:tab/>
        <w:tab/>
        <w:tab/>
        <w:t xml:space="preserve">- </w:t>
      </w:r>
      <w:r>
        <w:rPr>
          <w:rFonts w:eastAsia="Calibri"/>
          <w:sz w:val="28"/>
          <w:szCs w:val="28"/>
          <w:lang w:val="uk-UA"/>
        </w:rPr>
        <w:t>6 (шість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>- немає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/>
      </w:pPr>
      <w:r>
        <w:rPr>
          <w:rFonts w:eastAsia="Calibri"/>
          <w:b/>
          <w:sz w:val="28"/>
          <w:szCs w:val="28"/>
          <w:lang w:val="uk-UA"/>
        </w:rPr>
        <w:t>ВИРІШИЛИ:</w:t>
      </w:r>
      <w:r>
        <w:rPr>
          <w:rFonts w:eastAsia="Calibri"/>
          <w:sz w:val="28"/>
          <w:szCs w:val="28"/>
          <w:lang w:val="uk-UA"/>
        </w:rPr>
        <w:t xml:space="preserve"> </w:t>
        <w:tab/>
        <w:t>Розпочати засідання комісії та розглянути перелік питань, які включені до проєкту порядку денного дванадцятої с</w:t>
      </w:r>
      <w:r>
        <w:rPr>
          <w:rFonts w:eastAsia="Calibri"/>
          <w:bCs/>
          <w:sz w:val="28"/>
          <w:szCs w:val="28"/>
          <w:lang w:val="uk-UA"/>
        </w:rPr>
        <w:t>есії Нет</w:t>
      </w:r>
      <w:r>
        <w:rPr>
          <w:rFonts w:eastAsia="Calibri"/>
          <w:sz w:val="28"/>
          <w:szCs w:val="28"/>
          <w:lang w:val="uk-UA"/>
        </w:rPr>
        <w:t xml:space="preserve">ішинської міської ради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uk-UA"/>
        </w:rPr>
        <w:t>ІІІ скликання, станом на 19</w:t>
      </w:r>
      <w:r>
        <w:rPr>
          <w:sz w:val="28"/>
          <w:szCs w:val="28"/>
          <w:lang w:val="uk-UA"/>
        </w:rPr>
        <w:t xml:space="preserve"> серпня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2021 року.</w:t>
      </w:r>
    </w:p>
    <w:p>
      <w:pPr>
        <w:pStyle w:val="Normal"/>
        <w:ind w:left="2124" w:hanging="212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Про виконання плану роботи Нетішинської міської ради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за перше півріччя 2021 року та план роботи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на друге півріччя 2021 ро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ab/>
        <w:t>3.Про вступ до Місцевої асоціації органів місцевого самоврядування «Асоціація  громад  зон спостереження АЕ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7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травня 2020 року № 72/4604 «</w:t>
      </w:r>
      <w:r>
        <w:rPr>
          <w:bCs/>
          <w:sz w:val="28"/>
          <w:szCs w:val="28"/>
          <w:lang w:val="uk-UA"/>
        </w:rPr>
        <w:t>Про формування та затвердження списку присяжних Нетішинського міського суду Хмельницької області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5.Про внесення змін до рішення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6.Про внесення змін до рішення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5 лютого 2021 року № 6/254 «Про програму забезпечення національної безпеки в Нетішиській міській територіальній громаді на 2021-2023 ро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7.Про внесення змін до рішення тридцять сьомої сесії Нетіш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1 грудня 2017 року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05 лютого 2021 року № 6/232 «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right="-42" w:firstLine="709"/>
        <w:contextualSpacing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ро типову форму контракту з</w:t>
      </w:r>
      <w:r>
        <w:rPr>
          <w:sz w:val="28"/>
          <w:szCs w:val="28"/>
          <w:shd w:fill="FFFFFF" w:val="clear"/>
        </w:rPr>
        <w:t xml:space="preserve"> директором закладу дошкільної освіти</w:t>
      </w:r>
      <w:r>
        <w:rPr>
          <w:sz w:val="28"/>
          <w:szCs w:val="28"/>
        </w:rPr>
        <w:t xml:space="preserve"> комунальної форми влас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right="-42" w:firstLine="709"/>
        <w:contextualSpacing/>
        <w:jc w:val="both"/>
        <w:rPr/>
      </w:pPr>
      <w:r>
        <w:rPr>
          <w:sz w:val="28"/>
          <w:szCs w:val="28"/>
        </w:rPr>
        <w:t>10.Про типову форму контракту з</w:t>
      </w:r>
      <w:r>
        <w:rPr>
          <w:sz w:val="28"/>
          <w:szCs w:val="28"/>
          <w:shd w:fill="FFFFFF" w:val="clear"/>
        </w:rPr>
        <w:t xml:space="preserve"> директором закладу позашкільної освіти</w:t>
      </w:r>
      <w:r>
        <w:rPr>
          <w:sz w:val="28"/>
          <w:szCs w:val="28"/>
        </w:rPr>
        <w:t xml:space="preserve"> комунальної форми влас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TextBodyIndent"/>
        <w:ind w:left="0" w:firstLine="540"/>
        <w:rPr/>
      </w:pPr>
      <w:r>
        <w:rPr>
          <w:rFonts w:eastAsia="Calibri"/>
          <w:b/>
          <w:sz w:val="28"/>
          <w:szCs w:val="28"/>
          <w:lang w:eastAsia="en-US"/>
        </w:rPr>
        <w:t xml:space="preserve">Ольгу Бобіну, голову </w:t>
      </w:r>
      <w:r>
        <w:rPr>
          <w:b/>
          <w:color w:val="000000"/>
          <w:sz w:val="28"/>
          <w:szCs w:val="28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rFonts w:eastAsia="Calibri"/>
          <w:sz w:val="28"/>
          <w:szCs w:val="28"/>
        </w:rPr>
        <w:t xml:space="preserve"> запитала чи є пропозиції чи зауваження до прядку денного засідання постійної комісії та </w:t>
      </w:r>
      <w:r>
        <w:rPr>
          <w:sz w:val="28"/>
          <w:szCs w:val="28"/>
        </w:rPr>
        <w:t xml:space="preserve">запропонувала проголосувати у цілому за його затвердження. </w:t>
      </w:r>
    </w:p>
    <w:p>
      <w:pPr>
        <w:pStyle w:val="Normal"/>
        <w:ind w:left="2124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й та зауважень не надійшл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</w:t>
        <w:tab/>
        <w:tab/>
        <w:tab/>
        <w:t>- 6 (</w:t>
      </w:r>
      <w:r>
        <w:rPr>
          <w:rFonts w:eastAsia="Calibri"/>
          <w:sz w:val="28"/>
          <w:szCs w:val="28"/>
          <w:lang w:val="uk-UA"/>
        </w:rPr>
        <w:t>шість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 xml:space="preserve">- </w:t>
      </w:r>
      <w:r>
        <w:rPr>
          <w:rFonts w:eastAsia="Calibri"/>
          <w:sz w:val="28"/>
          <w:szCs w:val="28"/>
          <w:lang w:val="uk-UA"/>
        </w:rPr>
        <w:t>немає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порядок денний</w:t>
      </w:r>
      <w:r>
        <w:rPr>
          <w:color w:val="000000"/>
          <w:sz w:val="28"/>
          <w:szCs w:val="28"/>
          <w:lang w:val="uk-UA"/>
        </w:rPr>
        <w:t xml:space="preserve"> постійної комісії міської ради з питань </w:t>
      </w:r>
    </w:p>
    <w:p>
      <w:pPr>
        <w:pStyle w:val="Normal"/>
        <w:ind w:left="18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ро виконання плану роботи Нетішинської міської ради                         VІІІ скликання за перше півріччя 2021 року та план роботи Нетішинської міської ради VІІІ скликання на друге півріччя 2021 року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ван Романюк, секретар міської ради,</w:t>
      </w:r>
      <w:r>
        <w:rPr>
          <w:sz w:val="28"/>
          <w:szCs w:val="28"/>
          <w:lang w:val="uk-UA"/>
        </w:rPr>
        <w:t xml:space="preserve"> який пояснив, що була пропозиція депутатів від земельної комісії щодо того, що в проєкт рішення внести дати проведення засідань сесій та засідань постійних комісій. Хоча неодноразово була інформація, що сесії орієнтовно плануються в останню п’ятницю кожного місяця. Дати можуть змінюватися, оскільки можуть бути і позачергові сесії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>яка висловила думку, що зазначати дати не потрібно, залишити тільки місяці. Можуть виникати питання, які необхідно нагально вирішувати і для цього проводиться позачергова сесія, а чергова переноситьс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асиль Мисько, заступник міського голови,</w:t>
      </w:r>
      <w:r>
        <w:rPr>
          <w:sz w:val="28"/>
          <w:szCs w:val="28"/>
          <w:lang w:val="uk-UA"/>
        </w:rPr>
        <w:t xml:space="preserve"> який запитав, яка аргументація була у депутатів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>Іван Романюк, секретар міської ради,</w:t>
      </w:r>
      <w:r>
        <w:rPr>
          <w:sz w:val="28"/>
          <w:szCs w:val="28"/>
          <w:lang w:val="uk-UA"/>
        </w:rPr>
        <w:t xml:space="preserve"> який відповів, щоб знати і планувати особисту роботу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аміла Соболик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  <w:lang w:val="uk-UA"/>
        </w:rPr>
        <w:t xml:space="preserve"> комісії,</w:t>
      </w:r>
      <w:r>
        <w:rPr>
          <w:sz w:val="28"/>
          <w:szCs w:val="28"/>
          <w:lang w:val="uk-UA"/>
        </w:rPr>
        <w:t xml:space="preserve"> яка висловила думку, що необхідно залишити все як є. Проблеми на сьогодні виникли, оскільки це літній період, період відпусток, а надалі – остання п’ятниця місяц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о вступ до Місцевої асоціації органів місцевого самоврядування «Асоціація  громад  зон спостереження АЕС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ена Матросова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>яка запитала чи будуть сплачуватися членські внеск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ван Романюк, секретар міської ради,</w:t>
      </w:r>
      <w:r>
        <w:rPr>
          <w:sz w:val="28"/>
          <w:szCs w:val="28"/>
          <w:lang w:val="uk-UA"/>
        </w:rPr>
        <w:t xml:space="preserve"> який відповів, що на сьогодні немає ніяких розрахунків. Меморандум підписувався із представниками                           ДП «Енергоатом», формується наглядова рад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 внесення змін до рішення сімдесят другої (позачергової) сесії Нетішинської міської ради VІІ скликання від 14 травня 2020 року                       № 72/4604 «Про формування та затвердження списку присяжних Нетішинського міського суду Хмельницької області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 внесення змін до рішення третьої сесії Нетішинської міської ради VII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міла Соболик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ісії,</w:t>
      </w:r>
      <w:r>
        <w:rPr>
          <w:sz w:val="28"/>
          <w:szCs w:val="28"/>
          <w:lang w:val="uk-UA"/>
        </w:rPr>
        <w:t xml:space="preserve"> яка пояснила, що відбувається закупівля щодо перевезень. Відповідно до вимог</w:t>
      </w:r>
      <w:r>
        <w:rPr>
          <w:sz w:val="28"/>
          <w:szCs w:val="28"/>
          <w:shd w:fill="FFFFFF" w:val="clear"/>
          <w:lang w:val="uk-UA"/>
        </w:rPr>
        <w:t xml:space="preserve"> необхідно ввести з 01 вересня 2021 року до штатного розпису Нетішинської загальноосвітньої школи                   І-ІІІ ступенів № 1 посаду вихователь для супроводу дітей – 0,5 штатних одиниць. Орієнтовно по місту необхідно перевозити 150 дітей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ро внесення змін до рішення шостої сесії Нетішинської міської ради VІІІ скликання від 05 лютого 2021 року № 6/254 «Про програму забезпечення національної безпеки в Нетішиській міській територіальній громаді на         2021-2023 роки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ро внесення змін до рішення тридцять сьомої сесії Нетішинської міської ради VII скликання від 21 грудня 2017 року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а Матросова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>яка запитала, що у розділі 2 «дошкільна освіта» зазначено, що додається 51 тис. грн. Що це за кошти?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>яка пояснила, що кошти підуть на ДНЗ №10 що по вул. Варшавській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 Романюк, секретар міської ради,</w:t>
      </w:r>
      <w:r>
        <w:rPr>
          <w:sz w:val="28"/>
          <w:szCs w:val="28"/>
          <w:lang w:val="uk-UA"/>
        </w:rPr>
        <w:t xml:space="preserve"> який додав, що будівництво закладу включено до «Великого будівництва», місто має надати 10% вартості об’єкту. Обіцяли цього року вже виділити 10 млн грн, але має бути договір і призначення. Вартість проєкту орієнтовно 70 млн грн, з міського бюджету потрібно буде 7 млн грн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Про внесення змін до рішення шостої сесії Нетішинської міської ради VІІІ скликання від 05 лютого 2021 року № 6/232 «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а Матросова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  <w:lang w:val="uk-UA"/>
        </w:rPr>
        <w:t xml:space="preserve"> комісії, </w:t>
      </w:r>
      <w:r>
        <w:rPr>
          <w:sz w:val="28"/>
          <w:szCs w:val="28"/>
          <w:lang w:val="uk-UA"/>
        </w:rPr>
        <w:t>яка запитала, що додається два пункти до переліку соціальних послуг: «Соціальна інтеграція та соціальна реінтеграція», «Соціальний супровід» сімей СЖО. Хто буде їх виконувати?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 Мисько, заступник міського голови,</w:t>
      </w:r>
      <w:r>
        <w:rPr>
          <w:sz w:val="28"/>
          <w:szCs w:val="28"/>
          <w:lang w:val="uk-UA"/>
        </w:rPr>
        <w:t xml:space="preserve"> який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в, що </w:t>
      </w:r>
      <w:r>
        <w:rPr>
          <w:sz w:val="28"/>
          <w:szCs w:val="28"/>
        </w:rPr>
        <w:t>Нетішинський територі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нтр соціального обслуговування (надання соціальних послуг)</w:t>
      </w:r>
      <w:r>
        <w:rPr>
          <w:sz w:val="28"/>
          <w:szCs w:val="28"/>
          <w:lang w:val="uk-UA"/>
        </w:rPr>
        <w:t>. Розширюється перелік надання соціальних послуг відповідно до постанови Кабінету Міністрів України від 01 червня 2020 року № 428 «Про затвердження Порядку регулювання тарифів на платні соціальні послуги». Означеною постановою передбачено, що тарифи на соціальні послуги щороку визначаються надавачами соціальних послуг і затверджуються їх засновниками один раз на рік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ро типову форму контракту з директором закладу дошкільної освіти комунальної форми власності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асиль Мисько, заступник міського голови,</w:t>
      </w:r>
      <w:r>
        <w:rPr>
          <w:sz w:val="28"/>
          <w:szCs w:val="28"/>
          <w:lang w:val="uk-UA"/>
        </w:rPr>
        <w:t xml:space="preserve"> який пояснив, що проєкт рішення «Про типову форму контракту з директором закладу дошкільної освіти комунальної форми власності» передбачає затвердження типової форми контракту з директорами закладів дошкільної освіти комунальної форми власності, з метою визначення єдиних умов контрактів усіх керівників закладів дошкільної освіти та з метою реалізації рішень восьмої сесії Нетішинської міської ради VІІІ скликанн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шіс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Про типову форму контракту з директором закладу позашкільної освіти комунальної форми власності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Таміла Соболик, член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ісії,</w:t>
      </w:r>
      <w:r>
        <w:rPr>
          <w:sz w:val="28"/>
          <w:szCs w:val="28"/>
          <w:lang w:val="uk-UA"/>
        </w:rPr>
        <w:t xml:space="preserve"> яка запитала, чи контракт укладається із засновником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  <w:lang w:val="uk-UA"/>
        </w:rPr>
        <w:t xml:space="preserve"> комісії,</w:t>
      </w:r>
      <w:r>
        <w:rPr>
          <w:sz w:val="28"/>
          <w:szCs w:val="28"/>
          <w:lang w:val="uk-UA"/>
        </w:rPr>
        <w:t xml:space="preserve"> яка відповіла, що була «гаряча» дискусія на попередній сесії, але прийняте рішення відповідно до якого контракт укладається із засновником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</w:t>
      </w:r>
      <w:r>
        <w:rPr>
          <w:color w:val="000000"/>
          <w:sz w:val="28"/>
          <w:szCs w:val="28"/>
          <w:lang w:val="uk-UA"/>
        </w:rPr>
        <w:t>1 (один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нести на розгляд </w:t>
      </w:r>
      <w:r>
        <w:rPr>
          <w:sz w:val="28"/>
          <w:szCs w:val="28"/>
          <w:lang w:val="uk-UA"/>
        </w:rPr>
        <w:t>дванадцятої</w:t>
      </w:r>
      <w:r>
        <w:rPr>
          <w:sz w:val="28"/>
          <w:szCs w:val="28"/>
        </w:rPr>
        <w:t xml:space="preserve"> сесії міської ради</w:t>
      </w:r>
      <w:r>
        <w:rPr>
          <w:rFonts w:eastAsia="Calibri"/>
          <w:sz w:val="28"/>
          <w:szCs w:val="28"/>
        </w:rPr>
        <w:t xml:space="preserve"> та рекомендувати міській раді підтримати проєкт рішен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вана Романюка, секретар міської ради, </w:t>
      </w:r>
      <w:r>
        <w:rPr>
          <w:sz w:val="28"/>
          <w:szCs w:val="28"/>
          <w:lang w:val="uk-UA"/>
        </w:rPr>
        <w:t>який сказа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сі питання були розглянуті на засіданнях комісій  і з питання № 3 до питання № 9, питань не виникло, зауваження відсутні, тому пропонується на засіданні сесії їх розглянути пакето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ьга Бобіна, голова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ісії,</w:t>
      </w:r>
      <w:r>
        <w:rPr>
          <w:sz w:val="28"/>
          <w:szCs w:val="28"/>
          <w:lang w:val="uk-UA"/>
        </w:rPr>
        <w:t xml:space="preserve"> яка поставила на голосування пропозицію Івана Романюка про внесення на пленарному засіданні дванадцятої  сесії Нетішинської міської ради пропозицію щодо пакетного голосування з питань      від № 3 до № 9 включн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</w:t>
        <w:tab/>
        <w:tab/>
        <w:tab/>
        <w:t>- 4 (</w:t>
      </w:r>
      <w:r>
        <w:rPr>
          <w:rFonts w:eastAsia="Calibri"/>
          <w:sz w:val="28"/>
          <w:szCs w:val="28"/>
          <w:lang w:val="uk-UA"/>
        </w:rPr>
        <w:t>чотири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 xml:space="preserve">- </w:t>
      </w:r>
      <w:r>
        <w:rPr>
          <w:rFonts w:eastAsia="Calibri"/>
          <w:sz w:val="28"/>
          <w:szCs w:val="28"/>
          <w:lang w:val="uk-UA"/>
        </w:rPr>
        <w:t>2 (два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Внести на пленарному засіданні дванадцятої  сесії Нетішинської</w:t>
      </w:r>
    </w:p>
    <w:p>
      <w:pPr>
        <w:pStyle w:val="Normal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ропозицію щодо пакетного голосування з питань      від № 3 до № 9 включно.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Нетішин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</w:t>
      </w:r>
      <w:r>
        <w:rPr>
          <w:sz w:val="28"/>
          <w:lang w:val="uk-UA"/>
        </w:rPr>
        <w:t xml:space="preserve"> гуманітар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фери, 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</w:t>
      </w:r>
    </w:p>
    <w:p>
      <w:pPr>
        <w:pStyle w:val="Normal"/>
        <w:ind w:left="3544" w:hanging="3544"/>
        <w:jc w:val="center"/>
        <w:rPr>
          <w:sz w:val="28"/>
          <w:lang w:val="uk-UA"/>
        </w:rPr>
      </w:pPr>
      <w:r>
        <w:rPr>
          <w:sz w:val="28"/>
          <w:lang w:val="uk-UA"/>
        </w:rPr>
        <w:t>антикорупційної діяльності                                                                   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постійної комісії Нетішин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sz w:val="28"/>
          <w:lang w:val="uk-UA"/>
        </w:rPr>
        <w:t>гуманітарної сфери,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</w:t>
      </w:r>
    </w:p>
    <w:p>
      <w:pPr>
        <w:pStyle w:val="Normal"/>
        <w:ind w:left="3544" w:hanging="354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антикорупційної діяльності                                                         Валентина ЩУКЛ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_"/>
    <w:qFormat/>
    <w:rPr>
      <w:sz w:val="30"/>
      <w:szCs w:val="3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Rvts9">
    <w:name w:val="rvts9"/>
    <w:qFormat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sz w:val="30"/>
      <w:szCs w:val="3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User</dc:creator>
  <dc:description/>
  <cp:keywords/>
  <dc:language>en-US</dc:language>
  <cp:lastModifiedBy>Olena</cp:lastModifiedBy>
  <cp:lastPrinted>2018-10-30T11:48:00Z</cp:lastPrinted>
  <dcterms:modified xsi:type="dcterms:W3CDTF">2021-09-27T11:29:00Z</dcterms:modified>
  <cp:revision>36</cp:revision>
  <dc:subject/>
  <dc:title>НЕТІШИНСЬКА РАДА</dc:title>
</cp:coreProperties>
</file>